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pytania ofertowego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19.01.2017 r. do złożenia oferty w postępowaniu </w:t>
        <w:br/>
        <w:t xml:space="preserve">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center"/>
        <w:rPr>
          <w:i/>
          <w:i/>
          <w:sz w:val="16"/>
          <w:szCs w:val="16"/>
        </w:rPr>
      </w:pPr>
      <w:r>
        <w:rPr>
          <w:b/>
          <w:i/>
        </w:rPr>
        <w:t xml:space="preserve">Pełnienie funkcji inspektora nadzoru nad zadaniami realizowanymi w ramach projektu „Budowa sieci kanalizacji sanitarnej i siec wodociągowej w Gminie Ksawerów </w:t>
        <w:br/>
        <w:t>w latach 2016-2018” 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hd w:fill="C0C0C0" w:val="clear"/>
        <w:autoSpaceDE w:val="false"/>
        <w:ind w:firstLine="708"/>
        <w:jc w:val="center"/>
        <w:rPr/>
      </w:pPr>
      <w:r>
        <w:rPr>
          <w:i/>
          <w:sz w:val="16"/>
          <w:szCs w:val="16"/>
        </w:rPr>
        <w:t>(wpisać zadania które obejmuje oferta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</w:t>
      </w:r>
      <w:r>
        <w:rPr>
          <w:b/>
          <w:sz w:val="22"/>
          <w:szCs w:val="22"/>
          <w:u w:val="single"/>
        </w:rPr>
        <w:t>za łączną kwotę ryczałtową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shd w:fill="C0C0C0" w:val="clear"/>
        <w:autoSpaceDE w:val="false"/>
        <w:jc w:val="both"/>
        <w:rPr/>
      </w:pPr>
      <w:r>
        <w:rPr>
          <w:b/>
          <w:sz w:val="22"/>
          <w:szCs w:val="22"/>
          <w:highlight w:val="lightGray"/>
        </w:rPr>
        <w:t>podatek VAT … % tj.: ………………. zł. (słownie złotych: ……………………..…………………)</w:t>
      </w:r>
    </w:p>
    <w:p>
      <w:pPr>
        <w:pStyle w:val="Normal"/>
        <w:shd w:fill="C0C0C0" w:val="clear"/>
        <w:autoSpaceDE w:val="false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shd w:fill="C0C0C0" w:val="clear"/>
        <w:autoSpaceDE w:val="false"/>
        <w:jc w:val="both"/>
        <w:rPr/>
      </w:pPr>
      <w:r>
        <w:rPr>
          <w:b/>
          <w:sz w:val="22"/>
          <w:szCs w:val="22"/>
          <w:highlight w:val="lightGray"/>
        </w:rPr>
        <w:t>brutto: ……………………………...….. zł. (słownie złotych: ……………………………………….)</w:t>
      </w:r>
    </w:p>
    <w:p>
      <w:pPr>
        <w:pStyle w:val="Normal"/>
        <w:shd w:fill="C0C0C0" w:val="clear"/>
        <w:autoSpaceDE w:val="false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tym za poszczególne zadania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sieci wodociągowej i sieci kanalizacji sanitarnej z odejściami w kierunku posesji w ul. Jęczmiennej w Ksawerowie.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brutto: ……………………………...….. zł. (słownie złotych: ………………………………………..)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owa sieci kanalizacji tłocznej z odejściami w kierunku posesji w ul. Spacerowej, Cienistej w Ksawerowie.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brutto: ……………………………...….. zł. (słownie złotych: ………………………………………..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sieci wodociągowej i sieci kanalizacji sanitarnej z odejściami w kierunku posesji w ul. Ksawerowskiej w Ksawerowie.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brutto: ……………………………...….. zł. (słownie złotych: ………………………………………..)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sieci wodociągowej i sieci kanalizacji sanitarnej z odejściami w kierunku posesji w ul. Granitowej w Ksawerowie.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/>
      </w:pPr>
      <w:r>
        <w:rPr>
          <w:sz w:val="22"/>
          <w:szCs w:val="22"/>
          <w:highlight w:val="lightGray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brutto: ……………………………...….. zł. (słownie złotych: ………………………………………..)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sieci wodociągowej i sieci kanalizacji sanitarnej z odejściami w kierunku posesji w ul. Kościuszki w Ksawerowie.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brutto: ……………………………...….. zł. (słownie złotych: ………………………………………..)</w:t>
      </w:r>
    </w:p>
    <w:p>
      <w:pPr>
        <w:pStyle w:val="Normal"/>
        <w:autoSpaceDE w:val="false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termin realizacji: do czasu zakończenia inwestycji</w:t>
      </w:r>
      <w:r>
        <w:rPr/>
        <w:t>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 30 dni od daty dostarczenia faktury do Zamawiającego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 gwarancja/rękojmia: 36 miesięcy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n.d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alegam z uiszczaniem podatków, opłat lub składek na ubezpieczenia społeczne </w:t>
        <w:br/>
        <w:t>i zdrowot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uję się związany niniejszą oferta przez okres 30 d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5:00Z</dcterms:created>
  <dc:creator>Justyna</dc:creator>
  <dc:description/>
  <cp:keywords/>
  <dc:language>en-US</dc:language>
  <cp:lastModifiedBy>user</cp:lastModifiedBy>
  <cp:lastPrinted>2016-09-13T11:57:00Z</cp:lastPrinted>
  <dcterms:modified xsi:type="dcterms:W3CDTF">2017-01-19T09:03:00Z</dcterms:modified>
  <cp:revision>19</cp:revision>
  <dc:subject/>
  <dc:title/>
</cp:coreProperties>
</file>